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声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本人声明：本人诚实守信，遵守宪法和法律，遵守学校规章制度，无违纪记录。本人所提交的《研究生国家奖学金申请审批表》及相关证明材料，内容真实可靠。本人完全意识到本声明的法律结果由本人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所提交的《研究生国家奖学金申请审批表》及相关证明材料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有不实之处，本人愿承担相应的责任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9:00Z</dcterms:created>
  <dc:creator>like</dc:creator>
  <dc:description/>
  <cp:keywords/>
  <dc:language>en-US</dc:language>
  <cp:lastModifiedBy>like</cp:lastModifiedBy>
  <dcterms:modified xsi:type="dcterms:W3CDTF">2013-09-12T07:05:00Z</dcterms:modified>
  <cp:revision>2</cp:revision>
  <dc:subject/>
  <dc:title/>
</cp:coreProperties>
</file>