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深圳大学第二届“荔园学习之星”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0"/>
        <w:gridCol w:w="1755"/>
        <w:gridCol w:w="1755"/>
        <w:gridCol w:w="1855"/>
        <w:gridCol w:w="1819"/>
      </w:tblGrid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个人获奖情况（校级以上）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先进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述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师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老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领导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评审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注：本表用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双面打印，另附个人事迹材料及证明材料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58:00Z</dcterms:created>
  <dc:creator>娄卓男</dc:creator>
  <dc:description/>
  <dc:language>en-US</dc:language>
  <cp:lastModifiedBy>梁 丽莹</cp:lastModifiedBy>
  <cp:lastPrinted>2015-11-12T10:54:00Z</cp:lastPrinted>
  <dcterms:modified xsi:type="dcterms:W3CDTF">2018-12-09T12:58:00Z</dcterms:modified>
  <cp:revision>2</cp:revision>
  <dc:subject/>
  <dc:title/>
</cp:coreProperties>
</file>