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深圳大学本科生</w:t>
      </w:r>
      <w:r>
        <w:rPr/>
        <w:t>复学申请表（因病休学）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87"/>
        <w:gridCol w:w="1663"/>
        <w:gridCol w:w="257"/>
        <w:gridCol w:w="1061"/>
        <w:gridCol w:w="1300"/>
        <w:gridCol w:w="217"/>
        <w:gridCol w:w="883"/>
        <w:gridCol w:w="880"/>
        <w:gridCol w:w="1499"/>
      </w:tblGrid>
      <w:tr>
        <w:trPr>
          <w:trHeight w:val="520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院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由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6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签名（盖章）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firstLine="528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2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导员或班主任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主管教学领导意见：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ind w:left="67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67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9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主管学生工作领导意见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签名（盖章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3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部（民族学生工作办公室意见）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签字（盖章）：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8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少数民族学生须到学生部（民族学生工作办公室）签署意见。</w:t>
      </w:r>
    </w:p>
    <w:p>
      <w:pPr>
        <w:pStyle w:val="Normal"/>
        <w:jc w:val="center"/>
        <w:rPr/>
      </w:pPr>
      <w:r>
        <w:rPr>
          <w:b/>
          <w:sz w:val="32"/>
        </w:rPr>
        <w:t>深圳大学本科生</w:t>
      </w:r>
      <w:r>
        <w:rPr/>
        <w:t>复学申请表（因事、间修休学）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29"/>
        <w:gridCol w:w="1522"/>
        <w:gridCol w:w="498"/>
        <w:gridCol w:w="961"/>
        <w:gridCol w:w="1300"/>
        <w:gridCol w:w="76"/>
        <w:gridCol w:w="944"/>
        <w:gridCol w:w="1020"/>
        <w:gridCol w:w="1297"/>
      </w:tblGrid>
      <w:tr>
        <w:trPr>
          <w:trHeight w:val="52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院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由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3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导员或班主任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主管教学领导意见：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ind w:left="67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67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9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主管学生工作领导意见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签名（盖章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部（民族学生工作办公室意见）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签字（盖章）：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说明：少数民族学生须到学生部（民族学生工作办公室）签署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11:00Z</dcterms:created>
  <dc:creator>szu</dc:creator>
  <dc:description/>
  <cp:keywords/>
  <dc:language>en-US</dc:language>
  <cp:lastModifiedBy>梁 丽莹</cp:lastModifiedBy>
  <cp:lastPrinted>2014-04-10T16:02:00Z</cp:lastPrinted>
  <dcterms:modified xsi:type="dcterms:W3CDTF">2018-11-19T13:11:00Z</dcterms:modified>
  <cp:revision>2</cp:revision>
  <dc:subject/>
  <dc:title>复学申请表</dc:title>
</cp:coreProperties>
</file>