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生命与海洋科学学院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院长奖学金申请审批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研究生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540"/>
        <w:gridCol w:w="540"/>
        <w:gridCol w:w="540"/>
        <w:gridCol w:w="360"/>
        <w:gridCol w:w="360"/>
        <w:gridCol w:w="720"/>
        <w:gridCol w:w="568"/>
        <w:gridCol w:w="512"/>
        <w:gridCol w:w="540"/>
        <w:gridCol w:w="938"/>
        <w:gridCol w:w="176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　　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56" w:after="156"/>
              <w:ind w:firstLine="120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sz w:val="24"/>
              </w:rPr>
            </w:pPr>
            <w:r>
              <w:rPr>
                <w:sz w:val="24"/>
              </w:rPr>
              <w:t>近二年曾获</w:t>
            </w:r>
          </w:p>
          <w:p>
            <w:pPr>
              <w:pStyle w:val="Normal"/>
              <w:spacing w:lineRule="atLeast" w:line="240" w:before="156" w:after="156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程名称及分数，可打印出来附表于后面</w:t>
            </w:r>
            <w:r>
              <w:rPr>
                <w:sz w:val="24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位课平均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科最低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业课程平均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7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320"/>
        <w:gridCol w:w="1440"/>
        <w:gridCol w:w="900"/>
      </w:tblGrid>
      <w:tr>
        <w:trPr>
          <w:trHeight w:val="451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奖学金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附获奖证书或证明，需提供已发表文章复印件或接受函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刊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章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等级（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班级群众评价意见：</w:t>
            </w:r>
          </w:p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880"/>
              <w:rPr>
                <w:sz w:val="24"/>
              </w:rPr>
            </w:pP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导师评价意见：</w:t>
            </w:r>
          </w:p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8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学生工作领导小组意见：</w:t>
            </w:r>
          </w:p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生命与海洋科学学院院长奖学金基金委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88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8:00Z</dcterms:created>
  <dc:creator>Jobcenter203</dc:creator>
  <dc:description/>
  <dc:language>en-US</dc:language>
  <cp:lastModifiedBy>Administrator</cp:lastModifiedBy>
  <cp:lastPrinted>2003-10-14T15:06:00Z</cp:lastPrinted>
  <dcterms:modified xsi:type="dcterms:W3CDTF">2016-04-28T03:06:55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